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山梨県柔道連盟会長　中嶌　和久　様</w:t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名称）　　　　　　　　印</w:t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Ｅ－ｍａｉｌ</w:t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氏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ホームページ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山梨県柔道連盟ホームページ有料広告掲載に関する要領第９条の規定に基づき、広告の原稿案等を添え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掲載希望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１）ホームページ　　　年　　　月　　日　～　　　　年　　月末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（リンク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ＵＲＬ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http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//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広告の原稿案　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広告に関する説明資料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３）会社のパンフレット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４）代表者・役員名簿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申込みに当たっての承諾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１）山梨県柔道連盟ホームページ有料広告掲載に関する要領を遵守し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代表者・役員名簿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left="-425" w:firstLine="70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個人事業者の場合：代表者の氏名・生年月日・住所を記載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481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firstLine="282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ふりがな）</w:t>
            </w:r>
          </w:p>
          <w:p>
            <w:pPr>
              <w:pStyle w:val="Normal"/>
              <w:ind w:left="-425" w:firstLine="282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氏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　　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-425" w:firstLine="282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-425" w:firstLine="282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法人の場合：全役員の役職名・氏名・生年月日・住所を記載</w:t>
      </w:r>
    </w:p>
    <w:tbl>
      <w:tblPr>
        <w:tblW w:w="964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2268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役職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firstLine="282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ふりがな）</w:t>
            </w:r>
          </w:p>
          <w:p>
            <w:pPr>
              <w:pStyle w:val="Normal"/>
              <w:ind w:left="-425" w:firstLine="282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　　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-425" w:firstLine="28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60" w:hanging="0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3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3:00Z</dcterms:created>
  <dc:creator>甲斐市</dc:creator>
  <dc:description/>
  <cp:keywords/>
  <dc:language>en-US</dc:language>
  <cp:lastModifiedBy>米山徳彦</cp:lastModifiedBy>
  <cp:lastPrinted>2010-11-19T14:01:00Z</cp:lastPrinted>
  <dcterms:modified xsi:type="dcterms:W3CDTF">2015-05-14T06:39:00Z</dcterms:modified>
  <cp:revision>4</cp:revision>
  <dc:subject/>
  <dc:title/>
</cp:coreProperties>
</file>